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个人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准考证号：                报考单位及职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承诺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诊断为新冠肺炎确诊病例、无症状感染者或疑似病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去境外地区、国内疫情中、高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与来自境外及疫情中、高风险地区人员密切接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与新冠肺炎确诊病例、无症状感染者或疑似病例密切接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没有</w:t>
      </w:r>
      <w:r>
        <w:rPr>
          <w:rFonts w:ascii="仿宋_GB2312" w:hAnsi="仿宋_GB2312" w:cs="仿宋_GB2312" w:eastAsia="仿宋_GB2312"/>
          <w:sz w:val="32"/>
          <w:szCs w:val="32"/>
        </w:rPr>
        <w:t>发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咳嗽等呼吸道症状，或乏力、咽痛、腹泻等其他症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在考试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上述症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主动向考场工作人员报告，并自愿接受防疫有关规定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确保考前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龙江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“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进入考点时供工作人员查验，如因未及时下载或提供造成一切后果，由本人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承诺人签字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44Z</dcterms:created>
  <dc:creator>lenovo</dc:creator>
  <dc:description/>
  <dc:language>en-US</dc:language>
  <cp:lastModifiedBy>mh</cp:lastModifiedBy>
  <cp:lastPrinted>2021-12-29T13:59:00Z</cp:lastPrinted>
  <dcterms:modified xsi:type="dcterms:W3CDTF">2022-01-12T00:51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5AC1F2844317892E7C242F1C97D1</vt:lpwstr>
  </property>
  <property fmtid="{D5CDD505-2E9C-101B-9397-08002B2CF9AE}" pid="3" name="KSOProductBuildVer">
    <vt:lpwstr>2052-11.1.0.11294</vt:lpwstr>
  </property>
</Properties>
</file>