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（行政再审）</w:t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再审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写明姓名或名称等基本情况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写明姓名和名称等基本情况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案由）一案，不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（写明申请再审的法律依据），现提出再审申请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请求：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具体的申请请求）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申请理由：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具体的申请事实，理由以及具体的法律依据）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审申请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名、按印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5-11T04:03:32Z</dcterms:modified>
  <cp:revision>0</cp:revision>
  <dc:subject/>
  <dc:title>（行政再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