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诚信诉讼承诺书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民商事审判领域存在的虚假诉讼现象，不仅破坏社会诚信，也扰乱了正常的诉讼秩序，损害司法权威和司法公信力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，为防范和制裁虚假诉讼行为，《中华人民共和国民事诉讼法》明确了虚假诉讼的法律责任和强制措施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根据《中华人民共和国民事诉讼法》第一百一十二条、第一百一十三条、第一百一十五条：“当事人之间恶意串通，企图通过诉讼、调解等方式侵害他人合法权益的，人民法院应当驳回其请求，并根据情节轻重予以罚款、拘留；构成犯罪的，依法追究刑事责任”“被执行人与他人恶意串通，通过诉讼、仲裁、调解等方式逃避履行法律文书确定的义务的，人民法院应当根据情节轻重予以罚款、拘留；构成犯罪的，依法追究刑事责任”“对个人的罚款金额，为人民币十万元以下。对单位的罚款金额，为人民币五万元以上一百万元以下；拘留的期限，为十五日以下；被拘留的人，由人民法院交公安机关看管。在拘留期间，被拘留人承认并改正错误的，人民法院可以决定提前解除拘留”的法律规定，制定本诚信诉讼承诺书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本单位已清楚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了解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虚假诉讼应当承担的法律责任。在此本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本单位郑重承诺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、本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本单位保证提交法院的证据材料内容真实，不存在伪造、编造、隐匿证据等虚假情形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、本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本单位保证在所参与的一切诉讼活动中坚决杜绝滥用诉权、虚假陈述、隐瞒关键事实、虚假诉讼等不诚信诉讼行为的发生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三、本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本单位所提交诉讼文书上的签名、印章真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证据材料内容真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所提供的被告信息真实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人若违反以上承诺内容，愿意承担相应的法律责任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left="4960" w:right="800" w:hanging="4960"/>
        <w:jc w:val="left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承诺人：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4960" w:right="800" w:hanging="4960"/>
        <w:jc w:val="left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ind w:left="4960" w:right="800" w:hanging="4960"/>
        <w:jc w:val="left"/>
        <w:rPr/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9:00Z</dcterms:created>
  <dc:creator>Tian</dc:creator>
  <dc:description/>
  <dc:language>en-US</dc:language>
  <cp:lastModifiedBy>Administrator</cp:lastModifiedBy>
  <cp:lastPrinted>2015-04-30T10:30:00Z</cp:lastPrinted>
  <dcterms:modified xsi:type="dcterms:W3CDTF">2021-03-09T09:01:29Z</dcterms:modified>
  <cp:revision>2</cp:revision>
  <dc:subject/>
  <dc:title>【同期】树江院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