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黑龙江省法院对外委托专业机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入 册 申 请 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报机构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申报执业范围：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填写日期：          年      月  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黑龙江省高级人民法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机构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63550</wp:posOffset>
                </wp:positionV>
                <wp:extent cx="574992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300"/>
                              <w:gridCol w:w="1135"/>
                              <w:gridCol w:w="15"/>
                              <w:gridCol w:w="1080"/>
                              <w:gridCol w:w="510"/>
                              <w:gridCol w:w="18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联系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承担民事责任主体资格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独立法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人分支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业证书号码和审批单位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统一社会信用代码和营业执照登记机关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执业年限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资金（万元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人员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有资质人员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人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场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自有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租赁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15.6pt;mso-wrap-distance-left:9pt;mso-wrap-distance-right:9pt;mso-wrap-distance-top:0pt;mso-wrap-distance-bottom:0pt;margin-top:36.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300"/>
                        <w:gridCol w:w="1135"/>
                        <w:gridCol w:w="15"/>
                        <w:gridCol w:w="1080"/>
                        <w:gridCol w:w="510"/>
                        <w:gridCol w:w="18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联系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承担民事责任主体资格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独立法人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人分支机构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业证书号码和审批单位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统一社会信用代码和营业执照登记机关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执业年限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资金（万元）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人员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有资质人员数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人员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场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自有（</w:t>
                            </w:r>
                            <w:r>
                              <w:rPr>
                                <w:rFonts w:ascii="Arial" w:hAnsi="Arial" w:cs="Arial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租赁（</w:t>
                            </w:r>
                            <w:r>
                              <w:rPr>
                                <w:rFonts w:ascii="Arial" w:hAnsi="Arial" w:cs="Arial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机构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72"/>
      </w:tblGrid>
      <w:tr>
        <w:trPr>
          <w:trHeight w:val="40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法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章              年      月     日</w:t>
            </w:r>
          </w:p>
        </w:tc>
      </w:tr>
      <w:tr>
        <w:trPr>
          <w:trHeight w:val="4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员会办公室复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章              年      月     日</w:t>
            </w:r>
          </w:p>
        </w:tc>
      </w:tr>
      <w:tr>
        <w:trPr>
          <w:trHeight w:val="38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马晓丽</dc:creator>
  <dc:description/>
  <dc:language>en-US</dc:language>
  <cp:lastModifiedBy>10351</cp:lastModifiedBy>
  <cp:lastPrinted>2021-01-25T14:32:00Z</cp:lastPrinted>
  <dcterms:modified xsi:type="dcterms:W3CDTF">2021-01-25T06:59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