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（民事再审）</w:t>
      </w:r>
    </w:p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再审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（写明姓名或名称等基本情况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写明姓名和名称等基本情况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Arial" w:hAnsi="Arial" w:cs="Arial" w:eastAsia="Arial"/>
          <w:sz w:val="32"/>
          <w:szCs w:val="32"/>
          <w:lang w:val="en-US" w:eastAsia="zh-CN"/>
        </w:rPr>
        <w:t>……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写明案由）一案，不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根据民事诉讼法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的规定（写明申请再审的法律依据），现提出再审申请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请求：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>……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写明具体的申请请求）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申请理由：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>……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写明具体的申请事实，理由以及具体的法律依据）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法院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审申请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名、按印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5-11T04:03:40Z</dcterms:modified>
  <cp:revision>0</cp:revision>
  <dc:subject/>
  <dc:title>（民事再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