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全省法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主要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闻发布会主持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省法院副厅级审判员、政治部副主任  吕爱哲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闻界的朋友们，大家上午好！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今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漫天飞雪，路堵道滑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给大家出行带来了不便，在此，非常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感谢各位记者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能够克服困难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前来参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我们今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发布会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这次新闻发布会的主题，就是向大家通报今年以来，全省法院主要工作情况。北国风光好，瑞雪兆丰年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弘扬宪法精神，树立宪法权威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家知道，明天就是我国的第二个国家宪法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在这个我国法治文明进程的重要节日来临之际，我们召开新闻发布会，通报一年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院工作情况，回顾全省法院在即将过去的一年中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如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坚持司法为民、公正司法主线，为建设法治黑龙江、平安黑龙江，服务保障全省工作大局，推动社会主义核价值观等方面所做出的努力，在全社会营造尊崇宪法和法律信仰的良好法治舆论氛围，发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有作用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，全省法院充分发挥人民法院在全面推进依法治国中的职能作用，坚持以推进司法体制改革为动力，以让人民群众在每一个司法案件中都感受到公平正义为目标，以司法为民、公正司法为主线，以建设正规化、专业化、职业化司法队伍为保障，依法履行审判职责，推进审判体系和审判能力现代化，推进法治黑龙江建设，为我省经济社会持续健康发展，提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更加有力的司法服务和司法保障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下面，请省法院党组成员、副院长孙洪山同志，通报今年以来的全省法院工作情况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…………………………………………………………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今天的发布会就到这里。为便于大家查阅今天通报的情况，我们会将发布会相关材料放在宣传处设置的法院新闻发布公共邮箱，请大家及时提取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谢谢大家！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8:00Z</dcterms:created>
  <dc:creator>朱丹钰</dc:creator>
  <dc:description/>
  <dc:language>en-US</dc:language>
  <cp:lastModifiedBy>朱丹钰</cp:lastModifiedBy>
  <cp:lastPrinted>2015-12-02T17:09:00Z</cp:lastPrinted>
  <dcterms:modified xsi:type="dcterms:W3CDTF">2015-12-02T09:09:09Z</dcterms:modified>
  <cp:revision>2</cp:revision>
  <dc:subject/>
  <dc:title>全省法院2015年主要工作情况新闻发布会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